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01 Број: 06-2/80-12</w:t>
      </w:r>
    </w:p>
    <w:p>
      <w:pPr>
        <w:pStyle w:val="Normal"/>
        <w:rPr>
          <w:lang w:val="sr-RS"/>
        </w:rPr>
      </w:pPr>
      <w:r>
        <w:rPr>
          <w:lang w:val="sr-RS"/>
        </w:rPr>
        <w:t>25. јул 2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25. став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ВУ СЕДНИЦУ ОДБОРА ЗА ДИЈАСПОРУ И СРБЕ У РЕГИОНУ НАРОДНЕ СКУПШТИНЕ ЗА 25. ЈУЛ 2012.  ГОДИНЕ У 14,15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1. Избор председника Одбора за дијаспору и Србе у региону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2. Избор заменика председника Одбора за дијаспору и Србе у регион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Седница ће се одржати у Дому Народне скупштине, Трг Николе Пашића13. у сали 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 xml:space="preserve">                                                                              ----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>мр Небојша Стефановић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68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0:00Z</dcterms:created>
  <dc:creator>poslaniciSPS</dc:creator>
  <dc:description/>
  <dc:language>en-US</dc:language>
  <cp:lastModifiedBy>poslaniciSPS</cp:lastModifiedBy>
  <dcterms:modified xsi:type="dcterms:W3CDTF">2012-09-04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